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09855</wp:posOffset>
            </wp:positionV>
            <wp:extent cx="1428750" cy="1562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MO JEDAN DOM IM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jeruj, prijatelj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vijet svoj kraj im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 ti 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štena kl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noteža je pala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4880</wp:posOffset>
            </wp:positionH>
            <wp:positionV relativeFrom="paragraph">
              <wp:posOffset>29845</wp:posOffset>
            </wp:positionV>
            <wp:extent cx="1819275" cy="14573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ad napade brat b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gađeno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upi nam vr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no zatoplj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o nagrada nam sti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ma priroda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905</wp:posOffset>
            </wp:positionH>
            <wp:positionV relativeFrom="paragraph">
              <wp:posOffset>240665</wp:posOffset>
            </wp:positionV>
            <wp:extent cx="2000250" cy="200025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d nas ruke diž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arnost se pla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bježanja ne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 nam živ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ki porez spr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va katastro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vjetar sve pomete.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3020</wp:posOffset>
            </wp:positionH>
            <wp:positionV relativeFrom="paragraph">
              <wp:posOffset>235585</wp:posOffset>
            </wp:positionV>
            <wp:extent cx="1304925" cy="1304925"/>
            <wp:effectExtent l="0" t="0" r="0" b="0"/>
            <wp:wrapNone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 što će naslijed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o malo dijete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i smo si kr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no što će nas snać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ba djelovati!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254635</wp:posOffset>
            </wp:positionV>
            <wp:extent cx="1275080" cy="139065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ješenje treba nać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vijesti se od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 ne bude kasno!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daj na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alno jas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ostavljaj ga za sutra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8220</wp:posOffset>
            </wp:positionH>
            <wp:positionV relativeFrom="paragraph">
              <wp:posOffset>81280</wp:posOffset>
            </wp:positionV>
            <wp:extent cx="1828800" cy="1828800"/>
            <wp:effectExtent l="0" t="0" r="0" b="0"/>
            <wp:wrapNone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koljenjima naši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je ti je savj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te ne straš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pravi štetu, prijatelj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pasi ovaj svij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 jedan dom imamo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 ovaj plan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**Napiši i ti nekoliko eko poruka!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30:00Z</dcterms:created>
  <dc:creator>Sandra Vuk</dc:creator>
  <dc:description/>
  <cp:keywords/>
  <dc:language>en-US</dc:language>
  <cp:lastModifiedBy>Đurđica Krtanjek</cp:lastModifiedBy>
  <dcterms:modified xsi:type="dcterms:W3CDTF">2012-07-19T15:30:00Z</dcterms:modified>
  <cp:revision>2</cp:revision>
  <dc:subject/>
  <dc:title/>
</cp:coreProperties>
</file>